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Hlk87957702"/>
      <w:bookmarkStart w:id="1" w:name="_Hlk8795770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2540</wp:posOffset>
                </wp:positionV>
                <wp:extent cx="105346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64" w:right="2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1.7pt;mso-wrap-distance-left:9.05pt;mso-wrap-distance-right:9.05pt;mso-wrap-distance-top:0pt;mso-wrap-distance-bottom:0pt;margin-top:0.2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64" w:right="2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8" w:before="96" w:after="0"/>
        <w:ind w:left="231" w:right="20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8" w:before="96" w:after="0"/>
        <w:ind w:left="3111" w:right="203" w:firstLine="489"/>
        <w:jc w:val="right"/>
        <w:rPr/>
      </w:pPr>
      <w:r>
        <w:rPr/>
      </w:r>
    </w:p>
    <w:p>
      <w:pPr>
        <w:pStyle w:val="Normal"/>
        <w:spacing w:lineRule="exact" w:line="228" w:before="96" w:after="0"/>
        <w:ind w:left="3111" w:right="203" w:firstLine="48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CAMPOSANTO</w:t>
      </w:r>
    </w:p>
    <w:p>
      <w:pPr>
        <w:pStyle w:val="Normal"/>
        <w:spacing w:lineRule="exact" w:line="228" w:before="96" w:after="0"/>
        <w:ind w:left="3111" w:right="203" w:firstLine="48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3111" w:right="203" w:firstLine="48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right="203" w:hanging="0"/>
        <w:jc w:val="both"/>
        <w:rPr>
          <w:b/>
          <w:b/>
          <w:sz w:val="28"/>
          <w:szCs w:val="28"/>
          <w:lang w:val="it-IT"/>
        </w:rPr>
      </w:pPr>
      <w:r>
        <w:rPr>
          <w:rFonts w:eastAsia="Arial"/>
          <w:b/>
          <w:color w:val="000000"/>
          <w:kern w:val="2"/>
          <w:sz w:val="28"/>
          <w:szCs w:val="28"/>
        </w:rPr>
        <w:t>Domanda per l’erogazione  di contributi comunali a fondo perduto per l’</w:t>
      </w:r>
      <w:r>
        <w:rPr>
          <w:rFonts w:eastAsia="SimSun;宋体"/>
          <w:b/>
          <w:color w:val="000000"/>
          <w:sz w:val="28"/>
          <w:szCs w:val="28"/>
        </w:rPr>
        <w:t>installazione dissuasori di posa e di accesso per piccioni e altri volatili sugli edifici del centro urbano del capoluogo</w:t>
      </w:r>
    </w:p>
    <w:p>
      <w:pPr>
        <w:pStyle w:val="Normal"/>
        <w:spacing w:lineRule="exact" w:line="228" w:before="96" w:after="0"/>
        <w:ind w:left="95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71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4" w:before="78" w:after="0"/>
        <w:ind w:left="231" w:right="2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 il ........................................... , residente in .................................................................... in Via ................................................................................  tel. ……………………….………………….……………</w:t>
      </w:r>
    </w:p>
    <w:p>
      <w:pPr>
        <w:pStyle w:val="TextBody"/>
        <w:spacing w:before="2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F. ...............................................  e- mail ……………………………………….. PEC ………………….</w:t>
      </w:r>
    </w:p>
    <w:p>
      <w:pPr>
        <w:pStyle w:val="TextBody"/>
        <w:ind w:left="1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 l’erogazione di un contributo:</w:t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50"/>
        <w:ind w:left="484" w:hanging="2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 l’installazione presso l’abitazione situato in Camposanto, via__________________ n. ______ di dissuasori di posa e di accesso per piccioni ed altri volatili</w:t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ind w:left="4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50"/>
        <w:ind w:left="484" w:hanging="2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l’installazione presso l’edificio condominiale ad uso abitativo situato in Camposanto, via__________________ n. ______ di dissuasori di posa e di accesso per piccioni ed altri volatili</w:t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ind w:left="4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meglio descritto nel preventivo di spesa allegato alla presente domanda.</w:t>
      </w:r>
    </w:p>
    <w:p>
      <w:pPr>
        <w:pStyle w:val="Normal"/>
        <w:spacing w:lineRule="exact" w:line="230"/>
        <w:ind w:left="231" w:right="20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both"/>
        <w:rPr/>
      </w:pPr>
      <w:r>
        <w:rPr>
          <w:sz w:val="24"/>
          <w:szCs w:val="24"/>
          <w:lang w:val="it-IT"/>
        </w:rPr>
        <w:t xml:space="preserve">A tal fine, ai sensi dell’art. 47 del DPR n. 445/2000, e consapevole del fatto che la presentazione di dichiarazioni non veritiere comporta le sanzioni penali previste dall’art. 76 del predetto dpr 445/2000  e la decadenza dei benefici eventualmente già concessi 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:</w:t>
      </w:r>
    </w:p>
    <w:p>
      <w:pPr>
        <w:pStyle w:val="Normal"/>
        <w:spacing w:lineRule="exact" w:line="230"/>
        <w:ind w:left="23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nstallazione sarà effettuata entro l’anno in corso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373"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484" w:right="218" w:hanging="25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presentare la presente domanda in qualità di: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373"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1093" w:right="2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prietario o titolare di altro diritto reale di god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1093" w:right="2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nistratore di condominio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0"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utorizzare fin da ora il personale tecnico e sanitario che sarà incaricato dal Comune, ad effettuare, prima dell’installazione, le necessarie </w:t>
      </w:r>
      <w:r>
        <w:rPr>
          <w:rFonts w:eastAsia="Arial"/>
          <w:color w:val="000000"/>
          <w:kern w:val="2"/>
          <w:sz w:val="24"/>
          <w:szCs w:val="24"/>
        </w:rPr>
        <w:t>valutazioni scientifiche in merito alla effettiva efficacia dell’intervento, in rapporto al luogo di installazione dell’impianto.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373"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/>
      </w:pPr>
      <w:r>
        <w:rPr>
          <w:sz w:val="24"/>
          <w:szCs w:val="24"/>
          <w:lang w:val="it-IT"/>
        </w:rPr>
        <w:t>di accettare tutte le condizioni previste dal bando per l’assegnazione del contributo;</w:t>
      </w:r>
    </w:p>
    <w:p>
      <w:pPr>
        <w:pStyle w:val="Normal"/>
        <w:tabs>
          <w:tab w:val="clear" w:pos="720"/>
          <w:tab w:val="left" w:pos="374" w:leader="none"/>
        </w:tabs>
        <w:spacing w:lineRule="exact" w:line="240" w:before="13" w:after="0"/>
        <w:ind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essere consapevole che il contributo concesso verrà calcolato nella misura massima  del </w:t>
      </w:r>
      <w:r>
        <w:rPr>
          <w:color w:val="000000"/>
          <w:szCs w:val="24"/>
        </w:rPr>
        <w:t>venti per cento del relativo costo al netto dell’IVA, fino ad un importo massimo di euro 200,00</w:t>
      </w:r>
      <w:r>
        <w:rPr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374" w:leader="none"/>
        </w:tabs>
        <w:spacing w:lineRule="exact" w:line="240" w:before="13" w:after="0"/>
        <w:ind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il contributo verrà liquidato solamente previa presentazione di copia della documentazione di spesa da prodursi entro il 31/01/2023, recante l’indicazione dell’acquirente e la descrizione precisa dei beni acquistati e dei servizi fruiti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1408"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42"/>
        <w:rPr/>
      </w:pPr>
      <w:r>
        <w:rPr>
          <w:sz w:val="24"/>
          <w:szCs w:val="24"/>
          <w:lang w:val="it-IT"/>
        </w:rPr>
        <w:t>di indicare le seguenti coordinate IBAN per il pagamento del contributo: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484" w:right="220" w:hanging="25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formato, secondo quanto previsto dal Regolamento UE 2016/679, che  i dati personali raccolti a seguito      della presentazione di questa richiesta saranno trattati, anche con strument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tici,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clusivament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ambit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iment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zion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gon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e;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debiti pendenti col Comune di Camposanto.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484" w:right="220" w:hanging="25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90" w:leader="none"/>
        </w:tabs>
        <w:spacing w:lineRule="exact" w:line="247" w:before="97" w:after="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………………</w:t>
        <w:tab/>
        <w:t>..............................................................</w:t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/>
      </w:pPr>
      <w:r>
        <w:rPr>
          <w:b/>
          <w:i/>
          <w:sz w:val="24"/>
          <w:szCs w:val="24"/>
          <w:lang w:val="it-IT"/>
        </w:rPr>
        <w:t>Documentazione allegata alla domanda per l’ammissione al contributo:</w:t>
      </w:r>
    </w:p>
    <w:p>
      <w:pPr>
        <w:pStyle w:val="Normal"/>
        <w:spacing w:lineRule="exact" w:line="224"/>
        <w:ind w:right="20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-fotocopia del documento di identità del richiedente;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exact" w:line="224"/>
        <w:ind w:left="373" w:right="203" w:hanging="18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cumentazione relativa alle spese preventivate..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  <w:bookmarkStart w:id="2" w:name="_Hlk87957702"/>
      <w:bookmarkStart w:id="3" w:name="_Hlk87957702"/>
      <w:bookmarkEnd w:id="3"/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 w:eastAsia="en-US"/>
        </w:rPr>
      </w:pPr>
      <w:r>
        <w:rPr>
          <w:i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678940</wp:posOffset>
                </wp:positionV>
                <wp:extent cx="6572885" cy="492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ind w:left="47" w:hanging="0"/>
                              <w:rPr>
                                <w:rFonts w:ascii="Wingdings" w:hAnsi="Wingdings" w:cs="Wingdings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38.75pt;mso-wrap-distance-left:0pt;mso-wrap-distance-right:0pt;mso-wrap-distance-top:0pt;mso-wrap-distance-bottom:0pt;margin-top:132.2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ind w:left="47" w:hanging="0"/>
                        <w:rPr>
                          <w:rFonts w:ascii="Wingdings" w:hAnsi="Wingdings" w:cs="Wingdings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1183005</wp:posOffset>
                </wp:positionV>
                <wp:extent cx="6582410" cy="625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49.25pt;mso-wrap-distance-left:0pt;mso-wrap-distance-right:0pt;mso-wrap-distance-top:0pt;mso-wrap-distance-bottom:0pt;margin-top:93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0" w:right="62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7" w:hanging="253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09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73" w:hanging="180"/>
      </w:pPr>
      <w:rPr>
        <w:rFonts w:ascii="Century Gothic" w:hAnsi="Century Gothic" w:cs="Century Gothic" w:hint="default"/>
        <w:sz w:val="21"/>
        <w:szCs w:val="21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" w:right="203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entury Gothic" w:cs="Century Gothic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84" w:hanging="25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9:00Z</dcterms:created>
  <dc:creator>Pinca Alessandro</dc:creator>
  <dc:description/>
  <cp:keywords/>
  <dc:language>en-US</dc:language>
  <cp:lastModifiedBy>Alessandro Pinca</cp:lastModifiedBy>
  <cp:lastPrinted>2017-05-19T08:56:00Z</cp:lastPrinted>
  <dcterms:modified xsi:type="dcterms:W3CDTF">2022-04-08T10:24:00Z</dcterms:modified>
  <cp:revision>3</cp:revision>
  <dc:subject/>
  <dc:title>serrande 2016.2017 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2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5-02T00:00:00Z</vt:filetime>
  </property>
</Properties>
</file>